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2-1960-20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7 сентября 2025 года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Гильмияровой Г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«Юганскводоканал» к Посох Валерии Валерьевне о взыскании задолженности за коммунальные услуги по холодному водоснабжению и водоотведению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ПК РФ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«Юганскводоканал» к Посох Валерии Валерьевне о взыскании задолженности за коммунальные услуги по холодному водоснабжению и водоотведению -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осох Валерии Валерьевны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«Юганскводоканал» (ИНН 8604048909) задолженность за коммунальные услуги по холодному водоснабжению и водоотведению за период с 01.06.2022 по 31.05.2023 в размере 20338,95 руб., пени за период с 01.06.2022 по 31.05.2023 в размере 2849,29 руб., расходы по оплате государственной пошлины в размере 4000 руб., всего взыскать 27188,24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Нефтеюганский районный суд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</w:t>
        <w:tab/>
        <w:tab/>
        <w:t xml:space="preserve">                               Р.В. Агзям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